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发展和改革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-23"/>
                <w:w w:val="90"/>
                <w:position w:val="0"/>
                <w:sz w:val="66"/>
                <w:sz w:val="66"/>
                <w:vertAlign w:val="baseline"/>
                <w:lang w:eastAsia="zh-CN"/>
              </w:rPr>
              <w:t>韶关市住房和城乡建设管理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联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43</w:t>
      </w:r>
      <w:r>
        <w:rPr>
          <w:lang w:eastAsia="zh-CN"/>
        </w:rPr>
        <w:t>号</w:t>
      </w:r>
    </w:p>
    <w:p>
      <w:pPr>
        <w:pStyle w:val="NewNew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转发省发展改革委</w:t>
      </w:r>
      <w:r>
        <w:rPr>
          <w:rFonts w:eastAsia="Times New Roman"/>
        </w:rPr>
        <w:t xml:space="preserve"> </w:t>
      </w:r>
      <w:r>
        <w:rPr/>
        <w:t>省住房城乡建设厅关于</w:t>
      </w:r>
    </w:p>
    <w:p>
      <w:pPr>
        <w:pStyle w:val="Heading1"/>
        <w:rPr/>
      </w:pPr>
      <w:r>
        <w:rPr/>
        <w:t>进一步规范物业服务收费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各县（市、区）发展改革局、住建管理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现将《广东省发展改革委</w:t>
      </w:r>
      <w:r>
        <w:rPr>
          <w:rFonts w:cs="Times New Roman" w:eastAsia="Times New Roman"/>
        </w:rPr>
        <w:t xml:space="preserve"> </w:t>
      </w:r>
      <w:r>
        <w:rPr/>
        <w:t>广东省住房城乡建设厅关于进一步规范物业服务收费的通知》（粤发改价格函〔</w:t>
      </w:r>
      <w:r>
        <w:rPr/>
        <w:t>2019</w:t>
      </w:r>
      <w:r>
        <w:rPr/>
        <w:t>〕</w:t>
      </w:r>
      <w:r>
        <w:rPr/>
        <w:t>2897</w:t>
      </w:r>
      <w:r>
        <w:rPr/>
        <w:t>号）转发给你们，请认真贯彻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附件：《广东省发展改革委</w:t>
      </w:r>
      <w:r>
        <w:rPr>
          <w:rFonts w:cs="Times New Roman" w:eastAsia="Times New Roman"/>
        </w:rPr>
        <w:t xml:space="preserve"> </w:t>
      </w:r>
      <w:r>
        <w:rPr/>
        <w:t>广东省住房城乡建设厅关于进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</w:t>
      </w:r>
      <w:r>
        <w:rPr/>
        <w:t>步规范物业服务收费的通知》（粤发改价格函〔</w:t>
      </w:r>
      <w:r>
        <w:rPr/>
        <w:t>2019</w:t>
      </w:r>
      <w:r>
        <w:rPr/>
        <w:t>〕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</w:t>
      </w:r>
      <w:r>
        <w:rPr/>
        <w:t>2897</w:t>
      </w:r>
      <w:r>
        <w:rPr/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518160</wp:posOffset>
                </wp:positionV>
                <wp:extent cx="1511300" cy="1511300"/>
                <wp:effectExtent l="0" t="0" r="0" b="3366949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LCP1LzEBPRzvLjPvKSQCNSHsNCIFLRzzQDLzMzDyLSX0M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fsLCHfHCD1NiTxNiH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jQmMT8WRWoZQFbzSloMMT8DRWkMQEU3VUcJZEkpTSEYUDTzSVoja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xsNaT0Yb1wBZjkKQUIAMlowPVQ2T0Q4Z2HxczTuQUn0LTHuNVr0dFT3RiTzVEgLbFHyL2gsLVc3MlICLD8rKzM1ZkoYUl3vYD4UQlMTJ1kLSGgybFUQZicLL2kDcDEVYmYZcFUyQ2MqbjgVTCAkXUYRTyUBY1wtLjr3U1cTQUMFP2QLJ0YqUFI4TjExVjcSSSAINS=zbFMXLWQvakkrSVESQyAiNULxL1s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40.8pt;width:119pt;height:119pt" coordorigin="893,-81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7;top:3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LCP1LzEBPRzvLjPvKSQCNSHsNCIFLRzzQDLzMzDyLSX0M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fsLCHfHCD1NiTxNiH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jQmMT8WRWoZQFbzSloMMT8DRWkMQEU3VUcJZEkpTSEYUDTzSVojaT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xsNaT0Yb1wBZjkKQUIAMlowPVQ2T0Q4Z2HxczTuQUn0LTHuNVr0dFT3RiTzVEgLbFHyL2gsLVc3MlICLD8rKzM1ZkoYUl3vYD4UQlMTJ1kLSGgybFUQZicLL2kDcDEVYmYZcFUyQ2MqbjgVTCAkXUYRTyUBY1wtLjr3U1cTQUMFP2QLJ0YqUFI4TjExVjcSSSAINS=zbFMXLWQvakkrSVESQyAiNULxL1s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-81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81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-81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-644525</wp:posOffset>
                </wp:positionV>
                <wp:extent cx="1666875" cy="1511300"/>
                <wp:effectExtent l="0" t="0" r="0" b="6353219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zH3QiEBNSXsLDLwQRzzQjDzKTIFMzTsQiHzNTH4MCDwMzXyeSvuQF8iRTP9CPn7QF8iSlEsYS6T1hANUDsOSzYFRTMEu8h7+hCVzKWDHEcPT76DsaT7KzQuXz4gaVT9CPn7T1kmalEzcWIkSlEsYS6I1KmXxsCWnad+tr1yw7+muZiI5KmbvN190iPxaVz7K0MoY14gcGUxYT4gaVT9CPn7T1kmalEzcWIkUWMkbj4gaVT9xch41LqP05F2u6qMr7eO461nxdh42LCsusX7K0MoY14gcGUxYUUyYWINXV0kOfzJOEMoY14gcGUxYUUtZWQNXV0kOrmXtciJzMdgs695yaOGy9d8pLmntcy=6a6VOB8SZVctXWQ0blUUalkzSlEsYS3MBiwSZVctXWQ0blUKYWkSSi3vLCbvLiHvLSbvNS=zLCDzMiP7K0MoY14gcGUxYTskdUMNOfzJOEMoY14gcGUxYUQoaVT9Li=wNRzvNBzvLh=fLSX5MSj5LCDfHBiJrayj0KS=sMeTz8pwuqWXJSvuT1kmalEzcWIkUFksYS3MBiwCa10vcWQkbjkPOiD4KiXzKiDvNR3wNSvuP18sbGUzYWIITC3MBiwCa10vcWQkbj0APzEjYGH9PiPsPiTsLjXsQCbsNCjsNDT7KzMuaWA0cFUxSTECPVQjbi3MBiwPZVMEdGP9KlcoYivuTFkiQWgzOfzJOEAoX0coYGQnOiPtLiDvLC=vOB8PZVMWZVQzZC3MBiwPZVMHYVkmZGP9MB3xLS=vLC=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=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=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IoVWoqLEk5PlwMaUYnSTcRZT0sSl0Ndkk5VloMLj4WTWkZUFc4VSIMdD8g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=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zMJa1IBXTgxakAxcEMUSmIMS0UQRFMgMjoMRkcMbR8hYicHMFctbCAQbz0CcDIiUFsAM2=2UiIpUFk5ZDEENVoES2kTZUEUS0UzR1oRZWILZjsvNUUsYGghal8PPlErVR70L1cvbGUOTBsZclD4aCAncG=3UlkmQmEGcDYEdEMpZ2gkYTwQNVITQyk5VTwAdmcxMFwVUTH0ZzwhaV70Zmf0RiD1XjUMSWYRPSz8OB8SZVctXWQ0blUVXVw0YS3MBiwSZVctYVQLYV4mcFf9Li=xLCvuT1kmalUjSFUtY2QnOfzJOEMoY14gcGUxYT8xYFUxOiH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=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=0dSU4bE=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=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=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=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=vYjzqaUoFcDwHbFc4ZTIwYD0uMkYBX13xXkfqamUrcDciaWEtTTImMzIDSz31LmAiVmQOQCUVXSDqQmESNUfvdWg5SzklUh8HMGANdDMzSzstUmIYcUYkdEk5NCgDajMmaCc4ZWMFVFYQaVEZdF8kUxsVOTcwaz71LkUmQ1wFT1wpNR8QRigSMkExajw4aGI5ZiESPlgtUkAxa1sRTScENF8Ba2AjTmAAdFUSdUUsTEgvVGYGbV01M0MDQUUVTSYEMk=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=3dWIydWb2Z1D0YTMDU1UWQlIsakQJbGghMicxQV0FZVDwcGT2VFz2LVIvMWMVUlcWX1L3RiANSSIhJ0MCdmA3ZEIxMCT0aU=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=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=qPVrxLkgMUFf0a2b2RVYDX0IRP1IFMGcRYTUvcDIqR1U1RUg5Qjr2ZSbwY2kIVGY2PkEENDwZZUAVLSTvYj4LLTHxbEgmXUT2blMBVS01PTzzcDIkPVUyKz81VjovMzoVcFk5TmQwLmIybGclOT8BQV8jYDMIYGcXcjcSU1nwdlzvNGovTzcoa0AVdkEXcFbvciA5c2TuTlsWYGorVi=wdScyUzMlY2nwc2IVblcKT2EVbjUmQTc5PTIzUjoJQyvuRV0gY1UDPy3MBiwFa2IsXWQkWzYrXVb9OB8Fa2IsXWQkWzYrXVb9CPn7PWQuaVk5XWQoa14eQlwgYy3vOB8AcF8sZWogcFkuak8FaFEmOfzJOEAxa2QkX2QDa1M0aVUtcC3vOB8Pbl8zYVMzQF8icV0kamP9CPn7PlExP18jYVEtYFkSZVctXWQ0blUFaFEmOi=7KzIgbjMuYFUgalQoT1kmalEzcWIkQlwgYy3MBiwFT1UxclkiYUMNOfvRLC=2LCHxLCD2LCjvMC=wMCXzOB8FT1UxclkiYUMNOfzJOEAxZV4zUlkyZVIrYS3wOB8PblktcEYob1khaFT9CPn7b0MoY14ScFEzYS3vOB8yT1kmakMzXWQkOfzJOD0jMS4hXyjzXyAkLlUgLFQhLlMlMyXyYiL1MVPxYSfxX1Lw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-50.75pt;width:131.25pt;height:119pt" coordorigin="5163,-1015" coordsize="2625,2380">
                <v:shape id="shape_0" stroked="f" o:allowincell="f" style="position:absolute;left:6348;top:170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zH3QiEBNSXsLDLwQRzzQjDzKTIFMzTsQiHzNTH4MCDwMzXyeSvuQF8iRTP9CPn7QF8iSlEsYS6T1hANUDsOSzYFRTMEu8h7+hCVzKWDHEcPT76DsaT7KzQuXz4gaVT9CPn7T1kmalEzcWIkSlEsYS6I1KmXxsCWnad+tr1yw7+muZiI5KmbvN190iPxaVz7K0MoY14gcGUxYT4gaVT9CPn7T1kmalEzcWIkUWMkbj4gaVT9xch41LqP05F2u6qMr7eO461nxdh42LCsusX7K0MoY14gcGUxYUUyYWINXV0kOfzJOEMoY14gcGUxYUUtZWQNXV0kOrmXtciJzMdgs695yaOGy9d8pLmntcy=6a6VOB8SZVctXWQ0blUUalkzSlEsYS3MBiwSZVctXWQ0blUKYWkSSi3vLCbvLiHvLSbvNS=zLCDzMiP7K0MoY14gcGUxYTskdUMNOfzJOEMoY14gcGUxYUQoaVT9Li=wNRzvNBzvLh=fLSX5MSj5LCDfHBiJrayj0KS=sMeTz8pwuqWXJSvuT1kmalEzcWIkUFksYS3MBiwCa10vcWQkbjkPOiD4KiXzKiDvNR3wNSvuP18sbGUzYWIITC3MBiwCa10vcWQkbj0APzEjYGH9PiPsPiTsLjXsQCbsNCjsNDT7KzMuaWA0cFUxSTECPVQjbi3MBiwPZVMEdGP9KlcoYivuTFkiQWgzOfzJOEAoX0coYGQnOiPtLiDvLC=vOB8PZVMWZVQzZC3MBiwPZVMHYVkmZGP9MB3xLS=vLC=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=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=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IoVWoqLEk5PlwMaUYnSTcRZT0sSl0Ndkk5VloMLj4WTWkZUFc4VSIMdD8g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=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zMJa1IBXTgxakAxcEMUSmIMS0UQRFMgMjoMRkcMbR8hYicHMFctbCAQbz0CcDIiUFsAM2=2UiIpUFk5ZDEENVoES2kTZUEUS0UzR1oRZWILZjsvNUUsYGghal8PPlErVR70L1cvbGUOTBsZclD4aCAncG=3UlkmQmEGcDYEdEMpZ2gkYTwQNVITQyk5VTwAdmcxMFwVUTH0ZzwhaV70Zmf0RiD1XjUMSWYRPSz8OB8SZVctXWQ0blUVXVw0YS3MBiwSZVctYVQLYV4mcFf9Li=xLCvuT1kmalUjSFUtY2QnOfzJOEMoY14gcGUxYT8xYFUxOiH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=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=0dSU4bE=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=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=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=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=vYjzqaUoFcDwHbFc4ZTIwYD0uMkYBX13xXkfqamUrcDciaWEtTTImMzIDSz31LmAiVmQOQCUVXSDqQmESNUfvdWg5SzklUh8HMGANdDMzSzstUmIYcUYkdEk5NCgDajMmaCc4ZWMFVFYQaVEZdF8kUxsVOTcwaz71LkUmQ1wFT1wpNR8QRigSMkExajw4aGI5ZiESPlgtUkAxa1sRTScENF8Ba2AjTmAAdFUSdUUsTEgvVGYGbV01M0MDQUUVTSYEMk=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=3dWIydWb2Z1D0YTMDU1UWQlIsakQJbGghMicxQV0FZVDwcGT2VFz2LVIvMWMVUlcWX1L3RiANSSIhJ0MCdmA3ZEIxMCT0aU=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=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=qPVrxLkgMUFf0a2b2RVYDX0IRP1IFMGcRYTUvcDIqR1U1RUg5Qjr2ZSbwY2kIVGY2PkEENDwZZUAVLSTvYj4LLTHxbEgmXUT2blMBVS01PTzzcDIkPVUyKz81VjovMzoVcFk5TmQwLmIybGclOT8BQV8jYDMIYGcXcjcSU1nwdlzvNGovTzcoa0AVdkEXcFbvciA5c2TuTlsWYGorVi=wdScyUzMlY2nwc2IVblcKT2EVbjUmQTc5PTIzUjoJQyvuRV0gY1UDPy3MBiwFa2IsXWQkWzYrXVb9OB8Fa2IsXWQkWzYrXVb9CPn7PWQuaVk5XWQoa14eQlwgYy3vOB8AcF8sZWogcFkuak8FaFEmOfzJOEAxa2QkX2QDa1M0aVUtcC3vOB8Pbl8zYVMzQF8icV0kamP9CPn7PlExP18jYVEtYFkSZVctXWQ0blUFaFEmOi=7KzIgbjMuYFUgalQoT1kmalEzcWIkQlwgYy3MBiwFT1UxclkiYUMNOfvRLC=2LCHxLCD2LCjvMC=wMCXzOB8FT1UxclkiYUMNOfzJOEAxZV4zUlkyZVIrYS3wOB8PblktcEYob1khaFT9CPn7b0MoY14ScFEzYS3vOB8yT1kmakMzXWQkOfzJOD0jMS4hXyjzXyAkLlUgLFQhLlMlMyXyYiL1MVPxYSfxX1Lw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3;top:-1015;width:2379;height:2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韶关市发展和改革局</w:t>
      </w:r>
      <w:r>
        <w:rPr>
          <w:rFonts w:cs="Times New Roman" w:eastAsia="Times New Roman"/>
        </w:rPr>
        <w:t xml:space="preserve">    </w:t>
      </w:r>
      <w:r>
        <w:rPr/>
        <w:t>韶关市住房和城乡建设管理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eastAsia="zh-CN"/>
        </w:rPr>
        <w:t>　　　　　　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Heading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54965</wp:posOffset>
                </wp:positionV>
                <wp:extent cx="5664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95pt" to="445.0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16865</wp:posOffset>
                </wp:positionV>
                <wp:extent cx="5664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5pt" to="445.0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</w:t>
      </w:r>
      <w:r>
        <w:rPr>
          <w:lang w:eastAsia="zh-CN"/>
        </w:rPr>
        <w:t>办公室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eastAsia="zh-CN"/>
        </w:rPr>
        <w:t>印发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16"/>
      <w:footerReference w:type="default" r:id="rId17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标题 1 New"/>
    <w:basedOn w:val="NewNew"/>
    <w:next w:val="NewNew"/>
    <w:qFormat/>
    <w:pPr>
      <w:keepNext w:val="true"/>
      <w:keepLines/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2New">
    <w:name w:val="标题 2 New"/>
    <w:basedOn w:val="NewNew"/>
    <w:next w:val="NewNew"/>
    <w:qFormat/>
    <w:pPr>
      <w:keepNext w:val="true"/>
      <w:keepLines/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4">
    <w:name w:val="标题4"/>
    <w:basedOn w:val="NewNew"/>
    <w:qFormat/>
    <w:pPr>
      <w:spacing w:lineRule="exact" w:line="360"/>
    </w:pPr>
    <w:rPr>
      <w:rFonts w:ascii="Times New Roman" w:hAnsi="Times New Roman" w:eastAsia="宋体" w:cs="Times New Roman"/>
      <w:sz w:val="24"/>
    </w:rPr>
  </w:style>
  <w:style w:type="paragraph" w:styleId="3New">
    <w:name w:val="标题 3 New"/>
    <w:basedOn w:val="NewNew"/>
    <w:next w:val="NewNew"/>
    <w:qFormat/>
    <w:pPr>
      <w:keepNext w:val="true"/>
      <w:keepLines/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  <w:b/>
      <w:sz w:val="32"/>
      <w:lang w:bidi="ar-SA"/>
    </w:rPr>
  </w:style>
  <w:style w:type="paragraph" w:styleId="4New">
    <w:name w:val="标题 4 New"/>
    <w:basedOn w:val="NewNew"/>
    <w:next w:val="NewNew"/>
    <w:qFormat/>
    <w:pPr>
      <w:keepNext w:val="false"/>
      <w:keepLines w:val="false"/>
      <w:widowControl/>
      <w:pBdr/>
      <w:spacing w:lineRule="exact" w:line="360" w:before="0" w:after="0"/>
      <w:jc w:val="center"/>
      <w:outlineLvl w:val="3"/>
    </w:pPr>
    <w:rPr>
      <w:rFonts w:ascii="Arial" w:hAnsi="Arial" w:eastAsia="宋体" w:cs="Arial"/>
      <w:sz w:val="24"/>
    </w:rPr>
  </w:style>
  <w:style w:type="paragraph" w:styleId="5New">
    <w:name w:val="标题 5 New"/>
    <w:basedOn w:val="NewNew"/>
    <w:next w:val="NewNew"/>
    <w:qFormat/>
    <w:pPr>
      <w:keepNext w:val="false"/>
      <w:keepLines w:val="false"/>
      <w:widowControl/>
      <w:spacing w:lineRule="exact" w:line="440" w:before="0" w:after="0"/>
      <w:ind w:firstLine="318"/>
      <w:outlineLvl w:val="4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8-02T08:51:50Z</dcterms:modified>
  <cp:revision>2</cp:revision>
  <dc:subject/>
  <dc:title>韶关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